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8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经营服务性收费目录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97"/>
        <w:gridCol w:w="1136"/>
        <w:gridCol w:w="1601"/>
        <w:gridCol w:w="5933"/>
        <w:gridCol w:w="2643"/>
      </w:tblGrid>
      <w:tr>
        <w:trPr>
          <w:tblHeader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收费项目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行业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管部门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定价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收费文件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自备电厂系统备用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电网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发改经体</w:t>
            </w:r>
            <w:r>
              <w:rPr/>
              <w:t>[2015]2752</w:t>
            </w:r>
            <w:r>
              <w:rPr/>
              <w:t>号附件</w:t>
            </w:r>
            <w:r>
              <w:rPr/>
              <w:t>6</w:t>
            </w:r>
            <w:r>
              <w:rPr/>
              <w:t>，省发改委豫发改价管</w:t>
            </w:r>
            <w:r>
              <w:rPr/>
              <w:t>[2005]40</w:t>
            </w:r>
            <w:r>
              <w:rPr/>
              <w:t>号、</w:t>
            </w:r>
            <w:r>
              <w:rPr/>
              <w:t>41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高可靠性供电费用和临时接电费用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电网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发改价格</w:t>
            </w:r>
            <w:r>
              <w:rPr/>
              <w:t>[2003]2279</w:t>
            </w:r>
            <w:r>
              <w:rPr/>
              <w:t>号，省发改委豫发改办</w:t>
            </w:r>
            <w:r>
              <w:rPr/>
              <w:t>[2004]97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电动汽车充换电服务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电网等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直管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发改价格</w:t>
            </w:r>
            <w:r>
              <w:rPr/>
              <w:t>[2014]1668</w:t>
            </w:r>
            <w:r>
              <w:rPr/>
              <w:t>号，省发改委豫发改价管</w:t>
            </w:r>
            <w:r>
              <w:rPr/>
              <w:t>[2014]1342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司法鉴定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司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会同省司法厅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发改价格</w:t>
            </w:r>
            <w:r>
              <w:rPr/>
              <w:t>[2014]2755</w:t>
            </w:r>
            <w:r>
              <w:rPr/>
              <w:t>号，省政府豫政</w:t>
            </w:r>
            <w:r>
              <w:rPr/>
              <w:t>[2008]52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，省发改委、省司法厅豫发改收费</w:t>
            </w:r>
            <w:r>
              <w:rPr/>
              <w:t>[2014]1357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律师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司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会同省司法厅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发改价格</w:t>
            </w:r>
            <w:r>
              <w:rPr/>
              <w:t>[2014]2755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，省发改委、司法厅豫发改收费</w:t>
            </w:r>
            <w:r>
              <w:rPr/>
              <w:t>[2004]1363</w:t>
            </w:r>
            <w:r>
              <w:rPr/>
              <w:t>号、豫发改收费</w:t>
            </w:r>
            <w:r>
              <w:rPr/>
              <w:t>[2015]157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范围为刑事案件辩护和部分民事诉讼、行政诉讼、国家赔偿案件代理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公证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司法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会同省司法厅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、财政部发改价格</w:t>
            </w:r>
            <w:r>
              <w:rPr/>
              <w:t>[2013]1494</w:t>
            </w:r>
            <w:r>
              <w:rPr/>
              <w:t>号，省政府豫政</w:t>
            </w:r>
            <w:r>
              <w:rPr/>
              <w:t>[2008]52</w:t>
            </w:r>
            <w:r>
              <w:rPr/>
              <w:t>号</w:t>
            </w:r>
            <w:r>
              <w:rPr/>
              <w:t>,</w:t>
            </w:r>
            <w:r>
              <w:rPr/>
              <w:t>省发改委豫发改价调</w:t>
            </w:r>
            <w:r>
              <w:rPr/>
              <w:t>[2015]835</w:t>
            </w:r>
            <w:r>
              <w:rPr/>
              <w:t>号，省发改委、省司法厅豫发改收费</w:t>
            </w:r>
            <w:r>
              <w:rPr/>
              <w:t>[2013]134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城镇生活垃圾处理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住建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等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计委、财政部、建设部、国家环保局计价格</w:t>
            </w:r>
            <w:r>
              <w:rPr/>
              <w:t>[2002]872</w:t>
            </w:r>
            <w:r>
              <w:rPr/>
              <w:t>号，省政府豫政</w:t>
            </w:r>
            <w:r>
              <w:rPr/>
              <w:t>[2015]39</w:t>
            </w:r>
            <w:r>
              <w:rPr/>
              <w:t>号，省计委、财政厅、建设厅、环保局豫计收费</w:t>
            </w:r>
            <w:r>
              <w:rPr/>
              <w:t>[2002]1394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保障性住房物业管理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住建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等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《物业管理条例》，国家发改委发改价格</w:t>
            </w:r>
            <w:r>
              <w:rPr/>
              <w:t>[2014]2755</w:t>
            </w:r>
            <w:r>
              <w:rPr/>
              <w:t>号</w:t>
            </w:r>
            <w:r>
              <w:rPr/>
              <w:t>,</w:t>
            </w:r>
            <w:r>
              <w:rPr/>
              <w:t>豫发改收费</w:t>
            </w:r>
            <w:r>
              <w:rPr/>
              <w:t>[2015]157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城市公共交通价格和收费（含城市公共汽（电）车、轨道交通票价、客运出租车运价、燃油附加费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交通</w:t>
            </w:r>
            <w:r>
              <w:rPr/>
              <w:br/>
            </w:r>
            <w:r>
              <w:rPr/>
              <w:t>住建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计委计价格</w:t>
            </w:r>
            <w:r>
              <w:rPr/>
              <w:t>[2000]933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，豫计收费</w:t>
            </w:r>
            <w:r>
              <w:rPr/>
              <w:t>[2002]74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经营性收费公路（含桥梁和隧道）车辆通行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交通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交通运输厅会同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《收费公路管理条例》，交通运输部、国家发改委、财政部交公路发</w:t>
            </w:r>
            <w:r>
              <w:rPr/>
              <w:t>[2010]715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，省发改委、省交通厅豫发改收费</w:t>
            </w:r>
            <w:r>
              <w:rPr/>
              <w:t>[2007]234</w:t>
            </w:r>
            <w:r>
              <w:rPr/>
              <w:t>号、豫发改收费</w:t>
            </w:r>
            <w:r>
              <w:rPr/>
              <w:t>[2015]361</w:t>
            </w:r>
            <w:r>
              <w:rPr/>
              <w:t>号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高速公路损坏赔补偿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交通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会同省交通厅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豫发改价调</w:t>
            </w:r>
            <w:r>
              <w:rPr/>
              <w:t>[2015]835</w:t>
            </w:r>
            <w:r>
              <w:rPr/>
              <w:t>号，省发改委、省交通厅豫发改收费</w:t>
            </w:r>
            <w:r>
              <w:rPr/>
              <w:t>[2004]1074</w:t>
            </w:r>
            <w:r>
              <w:rPr/>
              <w:t>号   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高速公路联网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交通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豫发改价调</w:t>
            </w:r>
            <w:r>
              <w:rPr/>
              <w:t>[2015]835</w:t>
            </w:r>
            <w:r>
              <w:rPr/>
              <w:t>号，省发改委豫发改收费</w:t>
            </w:r>
            <w:r>
              <w:rPr/>
              <w:t>[2014]1824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汽车客运站服务收费标准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交通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交通部、国家计委交公路发</w:t>
            </w:r>
            <w:r>
              <w:rPr/>
              <w:t>[1996]263</w:t>
            </w:r>
            <w:r>
              <w:rPr/>
              <w:t>号，省物价局、交通厅豫价工字</w:t>
            </w:r>
            <w:r>
              <w:rPr/>
              <w:t>[1996]</w:t>
            </w:r>
            <w:r>
              <w:rPr/>
              <w:t>第</w:t>
            </w:r>
            <w:r>
              <w:rPr/>
              <w:t>172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范围为营运车辆、旅客等站务收费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公办养老机构基本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民政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、民政部发改价格</w:t>
            </w:r>
            <w:r>
              <w:rPr/>
              <w:t>[2015]129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范围为床位费、护理费等基本服务收费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殡葬基本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民政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展改革委、民政部发改价格</w:t>
            </w:r>
            <w:r>
              <w:rPr/>
              <w:t>[2012]673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，省计委、民政厅豫价费字</w:t>
            </w:r>
            <w:r>
              <w:rPr/>
              <w:t>[2000]9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危险废物处置等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环保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、环保局、卫生部、财政部、建设部发改价格</w:t>
            </w:r>
            <w:r>
              <w:rPr/>
              <w:t>[2003]1874</w:t>
            </w:r>
            <w:r>
              <w:rPr/>
              <w:t>号，省发改委、环保局、卫生厅、财政厅、建设厅豫发改收费</w:t>
            </w:r>
            <w:r>
              <w:rPr/>
              <w:t>[2004]1533</w:t>
            </w:r>
            <w:r>
              <w:rPr/>
              <w:t>号，省发改委豫发改收费</w:t>
            </w:r>
            <w:r>
              <w:rPr/>
              <w:t>[2014]1529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公立医疗机构提供的基本医疗服务价格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卫计、人社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会同省卫计委、人社厅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计委、卫生部计价格［</w:t>
            </w:r>
            <w:r>
              <w:rPr/>
              <w:t>2000</w:t>
            </w:r>
            <w:r>
              <w:rPr/>
              <w:t>］</w:t>
            </w:r>
            <w:r>
              <w:rPr/>
              <w:t>962</w:t>
            </w:r>
            <w:r>
              <w:rPr/>
              <w:t>号</w:t>
            </w:r>
            <w:r>
              <w:rPr/>
              <w:t>)</w:t>
            </w:r>
            <w:r>
              <w:rPr/>
              <w:t>，国家发改委、卫生部、人力资源社会保障部发改价格</w:t>
            </w:r>
            <w:r>
              <w:rPr/>
              <w:t>[2009]2844</w:t>
            </w:r>
            <w:r>
              <w:rPr/>
              <w:t>号</w:t>
            </w:r>
            <w:r>
              <w:rPr/>
              <w:t>,</w:t>
            </w:r>
            <w:r>
              <w:rPr/>
              <w:t>省政府豫政</w:t>
            </w:r>
            <w:r>
              <w:rPr/>
              <w:t>[2014]67</w:t>
            </w:r>
            <w:r>
              <w:rPr/>
              <w:t>号，省政府豫政办</w:t>
            </w:r>
            <w:r>
              <w:rPr/>
              <w:t>[2012]95</w:t>
            </w:r>
            <w:r>
              <w:rPr/>
              <w:t>号，省发改委豫发改价调</w:t>
            </w:r>
            <w:r>
              <w:rPr/>
              <w:t>[2015]835</w:t>
            </w:r>
            <w:r>
              <w:rPr/>
              <w:t>号，省发改委、卫生厅豫计收费</w:t>
            </w:r>
            <w:r>
              <w:rPr/>
              <w:t>[2001]1018</w:t>
            </w:r>
            <w:r>
              <w:rPr/>
              <w:t>号、</w:t>
            </w:r>
            <w:r>
              <w:rPr/>
              <w:t>[2003]1642</w:t>
            </w:r>
            <w:r>
              <w:rPr/>
              <w:t>号；豫发改收费</w:t>
            </w:r>
            <w:r>
              <w:rPr/>
              <w:t>[2005]146</w:t>
            </w:r>
            <w:r>
              <w:rPr/>
              <w:t>、</w:t>
            </w:r>
            <w:r>
              <w:rPr/>
              <w:t>1378</w:t>
            </w:r>
            <w:r>
              <w:rPr/>
              <w:t>号、</w:t>
            </w:r>
            <w:r>
              <w:rPr/>
              <w:t>1379</w:t>
            </w:r>
            <w:r>
              <w:rPr/>
              <w:t>、</w:t>
            </w:r>
            <w:r>
              <w:rPr/>
              <w:t>[2006]1714</w:t>
            </w:r>
            <w:r>
              <w:rPr/>
              <w:t>号、</w:t>
            </w:r>
            <w:r>
              <w:rPr/>
              <w:t>[2008]60</w:t>
            </w:r>
            <w:r>
              <w:rPr/>
              <w:t>号、</w:t>
            </w:r>
            <w:r>
              <w:rPr/>
              <w:t>1293</w:t>
            </w:r>
            <w:r>
              <w:rPr/>
              <w:t>、</w:t>
            </w:r>
            <w:r>
              <w:rPr/>
              <w:t>1830</w:t>
            </w:r>
            <w:r>
              <w:rPr/>
              <w:t>号、</w:t>
            </w:r>
            <w:r>
              <w:rPr/>
              <w:t>[2010]230</w:t>
            </w:r>
            <w:r>
              <w:rPr/>
              <w:t>号、</w:t>
            </w:r>
            <w:r>
              <w:rPr/>
              <w:t>[2011]2377</w:t>
            </w:r>
            <w:r>
              <w:rPr/>
              <w:t>号、</w:t>
            </w:r>
            <w:r>
              <w:rPr/>
              <w:t>[2012]1256</w:t>
            </w:r>
            <w:r>
              <w:rPr/>
              <w:t>号、</w:t>
            </w:r>
            <w:r>
              <w:rPr/>
              <w:t>[2013]228</w:t>
            </w:r>
            <w:r>
              <w:rPr/>
              <w:t>号、</w:t>
            </w:r>
            <w:r>
              <w:rPr/>
              <w:t>[2014]1647</w:t>
            </w:r>
            <w:r>
              <w:rPr/>
              <w:t>号，省发改委、省卫生厅、省人社厅豫发改收费</w:t>
            </w:r>
            <w:r>
              <w:rPr/>
              <w:t>[2012]1732</w:t>
            </w:r>
            <w:r>
              <w:rPr/>
              <w:t>号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利用公共资源建设的景区（点）门票价格及景区内交通运输服务价格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旅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、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《中华人民共和国旅游法》，国家计委计价格</w:t>
            </w:r>
            <w:r>
              <w:rPr/>
              <w:t>[2001]2303</w:t>
            </w:r>
            <w:r>
              <w:rPr/>
              <w:t>号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家发改委发改价格</w:t>
            </w:r>
            <w:r>
              <w:rPr/>
              <w:t>[2007]227</w:t>
            </w:r>
            <w:r>
              <w:rPr/>
              <w:t>号，国家发改委等部门发改价格</w:t>
            </w:r>
            <w:r>
              <w:rPr/>
              <w:t>[2008]905</w:t>
            </w:r>
            <w:r>
              <w:rPr/>
              <w:t>号</w:t>
            </w:r>
            <w:r>
              <w:rPr/>
              <w:t>,</w:t>
            </w:r>
            <w:r>
              <w:rPr/>
              <w:t>省发改委豫发改价调</w:t>
            </w:r>
            <w:r>
              <w:rPr/>
              <w:t>[2015]835</w:t>
            </w:r>
            <w:r>
              <w:rPr/>
              <w:t>号、省发改委豫发改收费</w:t>
            </w:r>
            <w:r>
              <w:rPr/>
              <w:t>[2008]1978</w:t>
            </w:r>
            <w:r>
              <w:rPr/>
              <w:t>号，豫发改收费</w:t>
            </w:r>
            <w:r>
              <w:rPr/>
              <w:t>[2012]209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管以外授权省辖市、县制定价格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有线电视收视维护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广电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、国家广电总局发改价格</w:t>
            </w:r>
            <w:r>
              <w:rPr/>
              <w:t>[2004]2787</w:t>
            </w:r>
            <w:r>
              <w:rPr/>
              <w:t>号，发改价格</w:t>
            </w:r>
            <w:r>
              <w:rPr/>
              <w:t>[2009]2201</w:t>
            </w:r>
            <w:r>
              <w:rPr/>
              <w:t>号，省政府豫政</w:t>
            </w:r>
            <w:r>
              <w:rPr/>
              <w:t>[2010]2</w:t>
            </w:r>
            <w:r>
              <w:rPr/>
              <w:t>号</w:t>
            </w:r>
            <w:r>
              <w:rPr/>
              <w:t>,</w:t>
            </w:r>
            <w:r>
              <w:rPr/>
              <w:t>省发改委豫发改价调</w:t>
            </w:r>
            <w:r>
              <w:rPr/>
              <w:t>[2015]835</w:t>
            </w:r>
            <w:r>
              <w:rPr/>
              <w:t>号、省发改委豫发改收费</w:t>
            </w:r>
            <w:r>
              <w:rPr/>
              <w:t>[2015]267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公办学校及幼儿园服务性收费和代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教育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教育部、国家发改委、财政部教财</w:t>
            </w:r>
            <w:r>
              <w:rPr/>
              <w:t>[2006]2</w:t>
            </w:r>
            <w:r>
              <w:rPr/>
              <w:t>号，国家发改委、教育部发改价格</w:t>
            </w:r>
            <w:r>
              <w:rPr/>
              <w:t>[2010]1619</w:t>
            </w:r>
            <w:r>
              <w:rPr/>
              <w:t>号</w:t>
            </w:r>
            <w:r>
              <w:rPr/>
              <w:t>,</w:t>
            </w:r>
            <w:r>
              <w:rPr/>
              <w:t>省发改委豫发改价调</w:t>
            </w:r>
            <w:r>
              <w:rPr/>
              <w:t>[2015]835</w:t>
            </w:r>
            <w:r>
              <w:rPr/>
              <w:t>号，省教育厅、发改委、财政厅教财</w:t>
            </w:r>
            <w:r>
              <w:rPr/>
              <w:t>[2007]74</w:t>
            </w:r>
            <w:r>
              <w:rPr/>
              <w:t>号、豫发改收费</w:t>
            </w:r>
            <w:r>
              <w:rPr/>
              <w:t>[2011]2288</w:t>
            </w:r>
            <w:r>
              <w:rPr/>
              <w:t>号、省发改委、教育厅、财政厅豫发改收费</w:t>
            </w:r>
            <w:r>
              <w:rPr/>
              <w:t>[2012]2061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民办学历教育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教育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、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《中华人民共和国民办教育促进法实施条例》，国家发改委、教育部、劳动和社会保障部发改价格</w:t>
            </w:r>
            <w:r>
              <w:rPr/>
              <w:t>[2005]309</w:t>
            </w:r>
            <w:r>
              <w:rPr/>
              <w:t>，省发改委豫发改价调</w:t>
            </w:r>
            <w:r>
              <w:rPr/>
              <w:t>[2015]835</w:t>
            </w:r>
            <w:r>
              <w:rPr/>
              <w:t>号，省发改委、教育厅、劳动保障厅豫发改收费</w:t>
            </w:r>
            <w:r>
              <w:rPr/>
              <w:t>[2005]105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按学校隶属关系，实行分级管理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人才交流服务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人社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政府豫政</w:t>
            </w:r>
            <w:r>
              <w:rPr/>
              <w:t>[2015]35</w:t>
            </w:r>
            <w:r>
              <w:rPr/>
              <w:t>号，省计委豫计收费</w:t>
            </w:r>
            <w:r>
              <w:rPr/>
              <w:t>[2003]1219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范围为人事代理服务费、委托招聘招考服务等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机动车安全技术检验检测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质监、公安、环保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《中华人民共和国道路交通安全法》，省发改委豫发改价调</w:t>
            </w:r>
            <w:r>
              <w:rPr/>
              <w:t>[2015]835</w:t>
            </w:r>
            <w:r>
              <w:rPr/>
              <w:t>号、省发改委豫发改收费</w:t>
            </w:r>
            <w:r>
              <w:rPr/>
              <w:t>[2015]98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不超过省定标准上限，检测机构自定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具有自然垄断经营特征的机动车停放服务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公安、城管（建）等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家发改委发改价格</w:t>
            </w:r>
            <w:r>
              <w:rPr/>
              <w:t>[2014]2755</w:t>
            </w:r>
            <w:r>
              <w:rPr/>
              <w:t>号，国家计委计价格</w:t>
            </w:r>
            <w:r>
              <w:rPr/>
              <w:t>[2000]933</w:t>
            </w:r>
            <w:r>
              <w:rPr/>
              <w:t>号</w:t>
            </w:r>
            <w:r>
              <w:rPr/>
              <w:t>,</w:t>
            </w:r>
            <w:r>
              <w:rPr/>
              <w:t>省发改委豫发改价调</w:t>
            </w:r>
            <w:r>
              <w:rPr/>
              <w:t>[2015]835</w:t>
            </w:r>
            <w:r>
              <w:rPr/>
              <w:t>号、豫发改收费</w:t>
            </w:r>
            <w:r>
              <w:rPr/>
              <w:t>[2005]1881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住宅小区停车服务除外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垄断性交易市场服务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有关部门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、市、县价格主管部门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国务院办公厅国办发</w:t>
            </w:r>
            <w:r>
              <w:rPr/>
              <w:t>[2002]21</w:t>
            </w:r>
            <w:r>
              <w:rPr/>
              <w:t>号，省政府豫政</w:t>
            </w:r>
            <w:r>
              <w:rPr/>
              <w:t>[2014]62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,</w:t>
            </w:r>
            <w:r>
              <w:rPr/>
              <w:t>省发改委豫发改价调</w:t>
            </w:r>
            <w:r>
              <w:rPr/>
              <w:t>[2015]835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除排污权交易服务费外，其他授权省辖市制定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具有强制性特征的技术服务、检测检验等收费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有关部门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省发改委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《中华人民共和国气象法》，省发改委豫发改价调</w:t>
            </w:r>
            <w:r>
              <w:rPr/>
              <w:t>[2015]835</w:t>
            </w:r>
            <w:r>
              <w:rPr/>
              <w:t>号，省发改委、省测绘局豫发改收费</w:t>
            </w:r>
            <w:r>
              <w:rPr/>
              <w:t>[2005]1007</w:t>
            </w:r>
            <w:r>
              <w:rPr/>
              <w:t>号，省发改委、气象局豫发改收费</w:t>
            </w:r>
            <w:r>
              <w:rPr/>
              <w:t>[2013]557</w:t>
            </w:r>
            <w:r>
              <w:rPr/>
              <w:t>号，省交通厅、省发改委</w:t>
            </w:r>
            <w:r>
              <w:rPr/>
              <w:t>[2012]228</w:t>
            </w:r>
            <w:r>
              <w:rPr/>
              <w:t>号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/>
              <w:t>包括防雷装置安全性能检测、增值税税控系统产品及维护服务、高速公路车辆救援服务等收费。</w:t>
            </w:r>
          </w:p>
        </w:tc>
      </w:tr>
      <w:tr>
        <w:trPr/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:1.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目录清单中的相关收费项目和收费标准由定价部门负责解释，具体收费标准详见收费文件。</w:t>
            </w:r>
          </w:p>
        </w:tc>
      </w:tr>
      <w:tr>
        <w:trPr/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目录清单之外的实行政府定价管理的服务价格，按照《价格法》和《河南省定价目录》进行管理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8:00Z</dcterms:created>
  <dc:creator>NTKO</dc:creator>
  <dc:description/>
  <dc:language>en-US</dc:language>
  <cp:lastModifiedBy>NTKO</cp:lastModifiedBy>
  <dcterms:modified xsi:type="dcterms:W3CDTF">2016-10-05T1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