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</w:rPr>
        <w:t>湖南省资源税税目税率表</w:t>
      </w:r>
    </w:p>
    <w:p>
      <w:pPr>
        <w:pStyle w:val="Normal"/>
        <w:widowControl/>
        <w:spacing w:lineRule="atLeast" w:line="560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 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068"/>
        <w:gridCol w:w="3375"/>
        <w:gridCol w:w="1954"/>
        <w:gridCol w:w="1727"/>
      </w:tblGrid>
      <w:tr>
        <w:trPr>
          <w:trHeight w:val="47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征税对象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</w:t>
            </w:r>
            <w:r>
              <w:rPr>
                <w:color w:val="000000"/>
                <w:kern w:val="0"/>
                <w:szCs w:val="21"/>
              </w:rPr>
              <w:t>税率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　金属矿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铁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金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金锭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铜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铅锌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镍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锡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锰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钨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钼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未列举名称的其他金属矿产品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非金属矿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石墨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高岭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萤石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石灰石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硫铁矿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井矿盐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氯化钠初级产品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粘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color w:val="000000"/>
                <w:kern w:val="0"/>
                <w:szCs w:val="21"/>
              </w:rPr>
              <w:t>每立方米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石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每立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泉水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矿</w:t>
            </w:r>
            <w:bookmarkEnd w:id="1"/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立方米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bookmarkEnd w:id="2"/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热水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立方米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岩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矿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品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  <w:bookmarkEnd w:id="4"/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岗岩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矿加工品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%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未列举名称的其他非金属矿产品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说明：此表包含此前已在全国范围内实施改革的资源品目煤炭、稀土、</w:t>
      </w:r>
    </w:p>
    <w:p>
      <w:pPr>
        <w:pStyle w:val="Normal"/>
        <w:widowControl/>
        <w:spacing w:lineRule="atLeast" w:line="50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钨、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lenovo</dc:creator>
  <dc:description/>
  <cp:keywords/>
  <dc:language>en-US</dc:language>
  <cp:lastModifiedBy>lenovo</cp:lastModifiedBy>
  <dcterms:modified xsi:type="dcterms:W3CDTF">2016-08-30T11:51:00Z</dcterms:modified>
  <cp:revision>2</cp:revision>
  <dc:subject/>
  <dc:title>附件</dc:title>
</cp:coreProperties>
</file>