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eastAsia="仿宋_GB2312"/>
          <w:sz w:val="28"/>
          <w:szCs w:val="30"/>
        </w:rPr>
        <w:t>附件</w:t>
      </w:r>
      <w:r>
        <w:rPr>
          <w:rFonts w:eastAsia="仿宋_GB2312"/>
          <w:sz w:val="28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扣缴企业所得税</w:t>
      </w:r>
      <w:r>
        <w:rPr>
          <w:rFonts w:ascii="宋体;SimSun" w:hAnsi="宋体;SimSun" w:cs="宋体;SimSun"/>
          <w:b/>
          <w:bCs/>
          <w:sz w:val="32"/>
          <w:szCs w:val="32"/>
        </w:rPr>
        <w:t>合同备案登记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号：                                                    填报日期：     年   月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18"/>
        <w:gridCol w:w="1095"/>
        <w:gridCol w:w="3587"/>
      </w:tblGrid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扣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义务人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文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扣缴义务人纳税识别号： 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址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编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负责人：           联系人：             电话：                   传真：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居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文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名称：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别：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居民国地址（中文）：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居民国地址（英文）：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负责人：           联系人：             电话：                   传真：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或协议名称：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编号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签约日期：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同有效期限： 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金额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币种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项目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款次数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资料名称：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下由主管税务机关填写</w:t>
            </w:r>
          </w:p>
        </w:tc>
      </w:tr>
      <w:tr>
        <w:trPr>
          <w:trHeight w:val="70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确认接收合同或协议（复印件）份数：</w:t>
            </w:r>
          </w:p>
        </w:tc>
      </w:tr>
      <w:tr>
        <w:trPr>
          <w:trHeight w:val="1618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情况说明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接收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备注：支付项目是指合同规定的具体项目名称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25:00Z</dcterms:created>
  <dc:creator>www.shui5.cn(税屋)</dc:creator>
  <dc:description/>
  <cp:keywords/>
  <dc:language>en-US</dc:language>
  <cp:lastModifiedBy>User</cp:lastModifiedBy>
  <dcterms:modified xsi:type="dcterms:W3CDTF">2009-02-17T02:26:00Z</dcterms:modified>
  <cp:revision>1</cp:revision>
  <dc:subject/>
  <dc:title>扣缴企业所得税合同备案登记表</dc:title>
</cp:coreProperties>
</file>